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Operace Greenup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Formularbeginn</w:t>
      </w:r>
    </w:p>
    <w:p>
      <w:pPr>
        <w:pStyle w:val="Normal"/>
        <w:rPr>
          <w:vanish/>
          <w:color w:val="222222"/>
          <w:sz w:val="28"/>
          <w:szCs w:val="28"/>
          <w:lang w:val="sk-SK"/>
        </w:rPr>
      </w:pPr>
      <w:r>
        <w:rPr>
          <w:vanish/>
          <w:color w:val="222222"/>
          <w:sz w:val="28"/>
          <w:szCs w:val="28"/>
          <w:lang w:val="sk-SK"/>
        </w:rPr>
      </w:r>
      <w:r>
        <w:rPr>
          <w:vanish/>
          <w:color w:val="222222"/>
          <w:sz w:val="28"/>
          <w:szCs w:val="28"/>
          <w:lang w:val="sk-SK"/>
        </w:rPr>
      </w:r>
      <w:r>
        <w:rPr>
          <w:vanish/>
          <w:color w:val="222222"/>
          <w:sz w:val="28"/>
          <w:szCs w:val="28"/>
          <w:lang w:val="sk-SK"/>
        </w:rPr>
      </w:r>
      <w:r>
        <w:rPr>
          <w:vanish/>
          <w:color w:val="222222"/>
          <w:sz w:val="28"/>
          <w:szCs w:val="28"/>
          <w:lang w:val="sk-SK"/>
        </w:rPr>
      </w:r>
      <w:r>
        <w:rPr>
          <w:vanish/>
          <w:color w:val="222222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pacing w:before="0" w:after="280"/>
        <w:outlineLvl w:val="4"/>
        <w:rPr>
          <w:b/>
          <w:b/>
          <w:bCs/>
          <w:caps/>
          <w:vanish/>
          <w:color w:val="AA0533"/>
          <w:sz w:val="28"/>
          <w:szCs w:val="28"/>
          <w:lang w:val="sk-SK"/>
        </w:rPr>
      </w:pPr>
      <w:r>
        <w:rPr>
          <w:b/>
          <w:bCs/>
          <w:caps/>
          <w:vanish/>
          <w:color w:val="AA0533"/>
          <w:sz w:val="28"/>
          <w:szCs w:val="28"/>
          <w:lang w:val="sk-SK"/>
        </w:rPr>
      </w:r>
    </w:p>
    <w:p>
      <w:pPr>
        <w:pStyle w:val="Normal"/>
        <w:spacing w:before="280" w:after="360"/>
        <w:jc w:val="both"/>
        <w:rPr/>
      </w:pPr>
      <w:r>
        <w:rPr>
          <w:color w:val="222222"/>
          <w:sz w:val="28"/>
          <w:szCs w:val="28"/>
          <w:lang w:val="sk-SK"/>
        </w:rPr>
        <w:t xml:space="preserve">Na své oblíbené rozhlasové stanici Ö1 jsem vyslechl pořad, na kterém redaktoři pracovali několik desetiletí, a teprve teď uzrál čas, aby jej také odvysílali: </w:t>
      </w:r>
      <w:r>
        <w:rPr>
          <w:i/>
          <w:iCs/>
          <w:color w:val="222222"/>
          <w:sz w:val="28"/>
          <w:szCs w:val="28"/>
          <w:lang w:val="sk-SK"/>
        </w:rPr>
        <w:t>Operace Greenup – Codename Brooklyn</w:t>
      </w:r>
      <w:r>
        <w:rPr>
          <w:color w:val="222222"/>
          <w:sz w:val="28"/>
          <w:szCs w:val="28"/>
          <w:lang w:val="sk-SK"/>
        </w:rPr>
        <w:t>, neboli Anatomie jedné tajné akce. Ta se udála těsně před skončením II. světové války. Díky ní bylo mj. uchráněno rakouské město Innsbruck před vybombardováním a devastací, která ke konci války postihla mnohá jiná rakouská města, hlavně Linec a Vídeň.</w:t>
      </w:r>
    </w:p>
    <w:p>
      <w:pPr>
        <w:pStyle w:val="Normal"/>
        <w:spacing w:before="280" w:after="360"/>
        <w:jc w:val="both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Jedné mrazivé noci na konci února roku 1945 seskočili z amerického vojenského letadla nad vrcholky téměř tři tisíce metrů vysokých Stubaiských Alp nedaleko Innsbrucku tři parašutisté s cílem informovat pomocí radiových vln americkou základnu v italském Bari, co a odkud převáží německé nákladní vlaky přes Brennerský průsmyk. Dva z těchto tří výsadkářů byli židovští uprchlíci Frederic (později Fred) Mayer a Hans Wijnberg, třetím pak dezertér německého wehrmachtu Franz Weber, pocházející z vesnice Oberperfuss u Innsbrucku. Už jen samotný seskok z letadla se vší radiotelegrafickou technikou byl velice náročný. Žádný z těchto tří mužů dosud neměl s parašutismem zkušenosti, první dva prošli jen velice rychlým teoretickým a praktickým výcvikem, a Franz Weber jako jediný kvůli nedostatku času žádný výcvik neprodělal. Výsadek provedli v noci, dopadli do hlubokého sněhu. Trvalo hodiny, než se našli, další hodiny museli hledat přístroje, načež se sestupem dostali k horské chatě, kde mohli zcela vyčerpáni přespat, a následně s opatrností sestupovat dolů, aby je neobjevily německo-rakouské vojenské hlídky.</w:t>
      </w:r>
    </w:p>
    <w:p>
      <w:pPr>
        <w:pStyle w:val="Normal"/>
        <w:spacing w:before="280" w:after="360"/>
        <w:jc w:val="both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Místo seskoku bylo vybráno velice pečlivě nejenom kvůli průsmyku, ale také proto, že Franz Weber pocházel z blízké vesnice Oberperfuss. Jeho početná rodina (sedm dětí) tam byla dobře známá, otec byl sedlák a zároveň účetní Raiffeisenbank. Předpokládalo se tedy, že i když Franze někdo objeví, nebude podezřelý. Hans Wijnberg pocházel ze židovské rodiny v Amsterdamu, byl velice nadaný, dobrý hlavně v matematice. Ještě jako dítě jej rodiče kvůli bezpečnosti poslali spolu s jinými dětmi v roce 1939 do USA. Tam se nechal tento mladý kluk okamžitě naverbovat do americké armády s úmyslem bojovat proti nacismu.</w:t>
      </w:r>
    </w:p>
    <w:p>
      <w:pPr>
        <w:pStyle w:val="Normal"/>
        <w:spacing w:before="280" w:after="360"/>
        <w:jc w:val="both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Fred Mayer, poslední z trojice, pocházel ze židovské rodiny z města Freiburg in Breisgau. Do USA se mu spolu s rodiči podařilo utéci již v roce 1938. Tam, podobně jako Hans Wijnberg, vstoupil Fred do americké armády. Měl štěstí, že se do USA dostal i s rodiči. To Hansova celá rodina byla deportována do Osvětimi, a tam všichni zahynuli. Fred měl velice klidnou, skoro až žoviální povahu a obrovský smysl pro odpovědnost. Jako vůdčí typ byl vybrán za velitele celé akce.</w:t>
      </w:r>
    </w:p>
    <w:p>
      <w:pPr>
        <w:pStyle w:val="Normal"/>
        <w:spacing w:before="280" w:after="360"/>
        <w:jc w:val="both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Franz Weber byl nejdříve vojákem německého Wehrmachtu, byl nasazen v Rusku, Polsku, Chorvatsku. Poté, co na vlastní oči zažil krutosti při vyhlazování Židů, se rozhodl k dezerci, což se mu povedlo teprve na podzim roku1944 během nasazení v Itálii, kde utekl do americké zóny.</w:t>
      </w:r>
    </w:p>
    <w:p>
      <w:pPr>
        <w:pStyle w:val="Normal"/>
        <w:spacing w:before="280" w:after="360"/>
        <w:jc w:val="both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Američané rozhodli provést uvedený seskok ve Franzově rodné zemi, ale nebylo to vůbec jednoduché. Hoši museli dávat pozor, aby neupoutali pozornost lidí, najít spojence a zdroj ověřených informací o frekvenci vojenských vlaků, navázat kontakty s partyzány a protinacistickým odbojem a nalézt bezpečné místo, odkud pak vysílali zprávy. To všechno se jim podařilo, jak dnes říkají historici, hlavně díky Weberově početné, silně katolicky a antifašisticky orientované rodině, zvláště jeho sestrám, ale také jeho snoubence Anně a její matce Anně Niederkirchnerové, která byla tehdy majitelkou dodnes jediného hotelu ve vesnici s názvem Krone. Díky autoritě osobností této vesnice, především paní Niederkirchnerové, otce Franze Webera, ale i faráře Mayera, lidé činnost výsadkářů kryli. Jak později historici potvrdili, Hansi Wijnbergerovi se podařilo odvysílat téměř 60 důležitých informací, které umožnily provedení následných bombardovacích akcí amerického letectva a zásadním způsobem ovlivnily průběh války v této oblasti.</w:t>
      </w:r>
    </w:p>
    <w:p>
      <w:pPr>
        <w:pStyle w:val="Normal"/>
        <w:spacing w:before="280" w:after="360"/>
        <w:jc w:val="both"/>
        <w:rPr/>
      </w:pPr>
      <w:r>
        <w:rPr>
          <w:color w:val="222222"/>
          <w:sz w:val="28"/>
          <w:szCs w:val="28"/>
          <w:lang w:val="sk-SK"/>
        </w:rPr>
        <w:t>I když se již schylovalo ke konci války, gestapo stále ještě mělo všude svoje špicly. Podařilo se mu zatknout Freda Mayera a provést v Oberperfussu obrovskou razii. Jen díky enormnímu nasazení rodiny a přátel se Gestapu nepodařilo dopadnout i zbytek agentů. Frederica Mayera gestapáci vyslýchali a krutě týrali. Zmlátili ho, polévali vodou, načež jej nechali 24 hodin viset hlavou dolů, a přesto se jim z něho nepodařilo dostat žádnou informaci. Když už ho chtěl jeden z vyšetřujících zastřelit, ozval se jiný důstojník, aby to nedělal. Východní část Rakouska byla již obsazena ruskými jednotkami a na druhé straně stáli Američané těsně před branami Innsbrucku. Rakouské vedení města, které bylo až dosud silně prohitlerovské, slíbilo darovat Fredovi Mayerovi život, podaří-li se mu zabránit Američanům ve vojenském útoku na Innsbruck. To se nakonec podařilo. Nepadl ani jeden výstřel a město tak bylo uchráněno před zničením…</w:t>
      </w:r>
    </w:p>
    <w:p>
      <w:pPr>
        <w:pStyle w:val="Normal"/>
        <w:spacing w:before="280" w:after="360"/>
        <w:jc w:val="both"/>
        <w:rPr/>
      </w:pPr>
      <w:r>
        <w:rPr>
          <w:color w:val="222222"/>
          <w:sz w:val="28"/>
          <w:szCs w:val="28"/>
          <w:lang w:val="sk-SK"/>
        </w:rPr>
        <w:t xml:space="preserve">Proč mne tento příběh tak silně zaujal, že jsem se rozhodl o něm napsat, bylo v oné relaci nepřímo sděleno až na samém konci: Všichni tři aktéři tajné akce riskovali svůj život a byli po válce vyznamenáni. Fred Mayer, jako vedoucí akce, dostal dvě nejvyšší americká vyznamenání </w:t>
      </w:r>
      <w:r>
        <w:rPr>
          <w:i/>
          <w:iCs/>
          <w:color w:val="222222"/>
          <w:sz w:val="28"/>
          <w:szCs w:val="28"/>
          <w:lang w:val="sk-SK"/>
        </w:rPr>
        <w:t>Purple Heart</w:t>
      </w:r>
      <w:r>
        <w:rPr>
          <w:color w:val="222222"/>
          <w:sz w:val="28"/>
          <w:szCs w:val="28"/>
          <w:lang w:val="sk-SK"/>
        </w:rPr>
        <w:t xml:space="preserve"> a </w:t>
      </w:r>
      <w:r>
        <w:rPr>
          <w:i/>
          <w:iCs/>
          <w:color w:val="222222"/>
          <w:sz w:val="28"/>
          <w:szCs w:val="28"/>
          <w:lang w:val="sk-SK"/>
        </w:rPr>
        <w:t>Legend of Merit</w:t>
      </w:r>
      <w:r>
        <w:rPr>
          <w:color w:val="222222"/>
          <w:sz w:val="28"/>
          <w:szCs w:val="28"/>
          <w:lang w:val="sk-SK"/>
        </w:rPr>
        <w:t xml:space="preserve">. Po válce se vrátil domů do USA, kde pracoval nejdříve ve své původní profesi automechanika a později se stal technikem vysílací stanice </w:t>
      </w:r>
      <w:r>
        <w:rPr>
          <w:i/>
          <w:iCs/>
          <w:color w:val="222222"/>
          <w:sz w:val="28"/>
          <w:szCs w:val="28"/>
          <w:lang w:val="sk-SK"/>
        </w:rPr>
        <w:t>The Voice of America</w:t>
      </w:r>
      <w:r>
        <w:rPr>
          <w:color w:val="222222"/>
          <w:sz w:val="28"/>
          <w:szCs w:val="28"/>
          <w:lang w:val="sk-SK"/>
        </w:rPr>
        <w:t>. V této pozici projezdil celý svět a instaloval vysílací stanice. V pořadu se linul jeho hlas z nahrávek pořízených v roce 2006. Zemřel v roce 2016 v USA ve věku 94 let.</w:t>
      </w:r>
    </w:p>
    <w:p>
      <w:pPr>
        <w:pStyle w:val="Normal"/>
        <w:spacing w:before="280" w:after="360"/>
        <w:jc w:val="both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Také Hans Wijnberg se vrátil do USA, vystudoval chemii a pak mnoho let působil v Evropě jako univerzitní profesor převážně v holandském Groningenu. Zemřel v Holandsku v roce 2011 ve věku 89 let. Franz Weber vystudoval právnickou fakultu, dožil se 81 let a zemřel v roce 2001. Nahrávky jeho vzpomínek se tedy uskutečnily před mnoha lety, ale pořad byl připraven k vysílání teprve letos. Po válce pracoval nejdříve jako politik za křesťansko-demokratickou stranu v Tyrolském parlamentu, později se stal poslancem za tuto stranu v celorakouském parlamentu ve Vídni. Byl skvělým a oblíbeným řečníkem, obdržel nejvyšší rakouské vyznamenání, Zlatý kříž za zásluhy pro Rakousko.</w:t>
      </w:r>
    </w:p>
    <w:p>
      <w:pPr>
        <w:pStyle w:val="Normal"/>
        <w:spacing w:before="280" w:after="360"/>
        <w:jc w:val="both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Jak v relaci dosvědčil syn Franze Webera Bernard, všichni tři zůstali po celý život věrnými přáteli. Jejich rodiny se sblížily natolik, že tvořily jakoby jednu velkou rodinu, celý život se vzájemně navštěvovaly.</w:t>
      </w:r>
    </w:p>
    <w:p>
      <w:pPr>
        <w:pStyle w:val="Normal"/>
        <w:spacing w:before="280" w:after="360"/>
        <w:jc w:val="both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Jako smutná tečka na konci relace působilo oznámení, že navzdory téměř nadlidským zásluhám dodnes neexistuje ve vesnicích Oberperfuss a Axam, které byli centrem tehdejší tajné akce, ani pamětní deska věnovaná těmto třem hrdinům, ani třeba jen Franzi Weberovi, který z Oberperfussu pocházel. Historikové i syn Franze Webera to odůvodňují tím, že po válce nebyl v Rakousku, které vědomě a ochotně spolupracovalo s Adolfem Hitlerem, zájem oceňovat někoho, kdo byl vlastně dezertér: ten, kdo nejdříve skládal přísahu rakousko-německé armádě a pak ji zradil, si prý žádné ocenění nezaslouží. Je dodnes známým faktem, že v Rakousku po válce dobrých 20 let na všech úrovních tehdejšího společenského života působili v různých funkcích sympatizanti někdejšího nacionálního socialismu, hájícího Hitlera. Jak je ale možné, že dnes, 75 let po válce, stále neexistuje instance, která by se dokázala prosadit alespoň ve vesnici s tak důležitou rolí v boji proti hitlerovské armádě, to nedokázal nikdo v relaci dotazovaný zdůvodnit…</w:t>
      </w:r>
    </w:p>
    <w:p>
      <w:pPr>
        <w:pStyle w:val="Normal"/>
        <w:spacing w:before="280" w:after="360"/>
        <w:jc w:val="both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Nechci moralizovat. Jen bych rád připomněl fakta ověřená Biblí a psychologií: židovský národ putoval 40 let po poušti, neustále reptal a vyčítal Mojžíšovi, že je sice vyvedl z otroctví, ale v tom otroctví měli alespoň co jíst a střechu nad hlavou, a teď strádají. Narodili se a vyrůstali v otroctví, naučili se v něm dýchat a žít, určité materiální výhody jim byly milejší než svoboda. Jak těžko se i dnes rodí demokratické systémy! Mnozí po demokracii touží, ale protože ji nikdy nezažili, nemají ji, jak se říká, v krvi, neboť byli naučení žít v omezeních, a jsou jim bližší lidé i myšlení té staré politicko-mocenské garnitury reprezentující atmosféru izolace, ignorance, dezinformace a lži, než svobodné nadýchnutí, uvažování a rozhodování. Pro příklady nemusíme chodit daleko, stačí pohled do zemí označovaných kdysi za „satelity moskevského komunistického impéria…“ Bible a moderní psychologie dosvědčují, že jsou věci, které nelze změnit z hodiny na hodinu, ze dne na den, z roka na rok, ale že to chce dlouhé, někdy až generační zrání a následnou změnu myšlení, vytvoření jakési nové atmosféry, ve které jeden člověk umírá a druhý se v ní rodí a teprve tím uzrává nové člověčenství a nová, otevřenější společnost…</w:t>
        <w:br/>
        <w:t>Díky, Franzi, díky, Frederiku, díky, Hansi, za vaši odvahu, příklad a zapálení pro dobrou, spravedlivou a čestnou věc! Přispěli jste nejenom k ukončení zvěrstev II. světové války, ale svým chrabrým a nezištným nasazením jste motivovali lidi na celém světě a 75 let po válce i mne, když jsem se teprve teď o vás dozvěděl!</w:t>
      </w:r>
    </w:p>
    <w:p>
      <w:pPr>
        <w:pStyle w:val="Normal"/>
        <w:rPr>
          <w:color w:val="222222"/>
          <w:sz w:val="28"/>
          <w:szCs w:val="28"/>
          <w:lang w:val="sk-SK"/>
        </w:rPr>
      </w:pPr>
      <w:r>
        <w:rPr>
          <w:color w:val="222222"/>
          <w:sz w:val="28"/>
          <w:szCs w:val="28"/>
          <w:lang w:val="sk-SK"/>
        </w:rPr>
        <w:t>Peter Žaloudek (01.05.2020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2:00Z</dcterms:created>
  <dc:creator>Zaloudek Peter</dc:creator>
  <dc:description/>
  <cp:keywords/>
  <dc:language>en-US</dc:language>
  <cp:lastModifiedBy>Ondřej Helan</cp:lastModifiedBy>
  <dcterms:modified xsi:type="dcterms:W3CDTF">2020-05-25T14:52:00Z</dcterms:modified>
  <cp:revision>2</cp:revision>
  <dc:subject/>
  <dc:title/>
</cp:coreProperties>
</file>